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 МУНИЦИПАЛЬНОГО ОБРАЗОВАНИЯ  «НОВОУНТЕМСКО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«ВЫЛЬ УНТЕМ» МУНИЦИПАЛ КЫЛДЫТЭТЛЭН АДМИНИСТРАЦИЕЗ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  27  февраля   2013 года                                                                                  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дер. Новый Унтем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82550</wp:posOffset>
                </wp:positionV>
                <wp:extent cx="3195955" cy="120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ложения о поряд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х присвоения классности, условиях выплаты ежемесячной надбавки за классность водителю автомобиля Администрации  муниципального образования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94.7pt;mso-wrap-distance-left:9.05pt;mso-wrap-distance-right:9.05pt;mso-wrap-distance-top:0pt;mso-wrap-distance-bottom:0pt;margin-top:6.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ложения о порядке 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х присвоения классности, условиях выплаты ежемесячной надбавки за классность водителю автомобиля Администрации  муниципального образования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соответствии с Положением об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 утвержденным постановлением Главы муниципального образования «Новоунтемское» от 12 декабря 2012 года № 58:</w:t>
      </w:r>
    </w:p>
    <w:p>
      <w:pPr>
        <w:pStyle w:val="ConsPlusNormal"/>
        <w:tabs>
          <w:tab w:val="clear" w:pos="708"/>
          <w:tab w:val="left" w:pos="69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и условиях присвоения классности, условиях выплаты ежемесячной надбавки за классность водителю автомобиля Администрации муниципального образования «Новоунтем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одителю автомобиля  Администрации муниципального образования «Новоунтемское» сохраняется классность, установленная на день вступления в силу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вы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4" w:hanging="0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Новоунтемское» </w:t>
        <w:tab/>
        <w:tab/>
        <w:tab/>
        <w:tab/>
        <w:tab/>
        <w:t>Э.Е. 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МО «Новоунтемское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от 27 .02. 2013 г. №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ИСВОЕНИЯ КЛАССНОСТИ, УСЛОВ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ЕЖЕМЕСЯЧНОЙ НАДБАВКИ ЗА КЛАССНОСТЬ ВОДИТЕЛ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Я АДМИНИСТРАЦИИ  МО «НОВОУНТЕМСКО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и условия присвоения классности, а также условия выпла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жемесячной надбавки за класс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дителю автомобиля Администрации муниципального образования «Новоунтемское»  (далее - водитель автомоби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ассность указывает на уровень профессионального мастерства водителей автомобиля, зависит от сложности управления механическими транспортными средствами, профессиональной подготовки и опыт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дителю автомобиля может быть присвоена следующая класс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итель автомобиля 1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итель автомобиля 2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исвоения классности водителям автомоби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ность водителю автомобиля присваивается решением работодателя по представлению квалификационной комиссии. В состав квалификационной комиссии включаются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валификационная комиссия формируется правовым актом органа местного самоуправления муниципального образования «Новоунтемское», которым устанавливается персональный состав квалификационной комиссии, порядок ее работы. В состав квалификационной комиссии включаются представители работодателя, первичной профсоюзной организации, представитель кадровой службы, должностные лица, ответственные за охрану труда. В состав квалификационной комиссии могут включаться по согласованию иные квалифицированные специалисты в области организации дорожного движения и безопасной работы 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формой работы квалификационной комиссии является заседание. Заседание квалифик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Ходатайство о присвоении классности водителю автомобиля в квалификационную комиссию подает непосредственный руководитель, в котором указываются общие сведения о водителе автомобиля, дата приема в Администрацию муниципального образования «Новоунтемское», сведения об уровне его образования, прохождении подготовки по программам повышения квалификации, общий стаж работы в качестве водителя автомобиля, характеристика работы (включая сведения о соблюдении трудовой дисциплины, соблюдении правил технической эксплуатации автомобиля, отсутствии наруше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), иные сведения, характеризующие профессиональное мастерство водителя автомоб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квалификационной комиссии по рассмотрению ходатайства о присвоении классности водителю автомобиля проводится по решению председателя квалификационной комиссии не позднее чем через три месяца после поступления ходатайства. О дате, времени и месте проведения заседания квалификационной комиссии информируются работодатель, водитель автомобиля, в отношении которого поступило ходатайство, и непосредственный руководитель не менее чем за месяц до проведения засе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валификационная комиссия рассматривает представленные документы, проверяет теоретические знания в соответствии с квалификационными характеристиками и практические навыки водителя автомобиля. Перечень вопросов для определения уровня теоретической подготовки водителя автомобиля (включая зна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 и технической эксплуатации автомобиля, устройства и методов технического обслуживания автомобилей) определяется квалификационной комиссией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явки водителя автомобиля на заседание квалификационной комиссии по причине, которая не является уважительной, квалификационная комиссия оставляет поступившее ходатайство без рассмотрения, о чем выносится соответствующее решение. В случае неявки водителя автомобиля на заседание квалификационной комиссии по уважительной причине по просьбе работника или его непосредственного руководителя квалификационная комиссия принимает решение о переносе срока заседания комиссии по рассмотрению поступившего ходатайства. Новая дата, время и место проведения заседания квалификационной комиссии устанавливаются председателем комиссии с учетом характера обстоятельств, послуживших причиной неявки, и обеспечения объективного рассмотрения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квалификационной комиссией представленного ходатайства, проверки теоретических знаний и практических навыков комиссия выноси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итель автомобиля обладает теоретическими знаниями и практическими навыками, соответствует требованиям, предъявляемым к водителю 1 или 2 класса, квалификационная комиссия рекомендует установить 1 или 2 клас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итель автомобиля не обладает теоретическими знаниями и (или) практическими навыками и (или) не соответствует требованиям, предъявляемым к водителю 1 или 2 класса, квалификационная комиссия отказывает в рекомендации об установлении 1 или 2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е квалификационной комиссии принимается в отсутствие водителя автомобиля, в отношении которого рассматривается ходатайство, простым большинством голосов от числа ее членов, присутствовавших на заседании, и оформляется протоколом. При равенстве голосов членов квалификационной комиссии решающим является голос ее председателя. Решение квалификационной комиссии оформляется протоколом, который подписывается председателем комиссии, заместителем председателя комиссии, секретарем комиссии,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 заседания квалификационной комиссией представляется работодателю не позднее чем через семь рабочих дней после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месяца после вынесения квалификационной комиссией решения о соответствии уровня теоретических знаний и практических навыков водителя автомобиля классу квалификации по его результатам работодатель издает приказ (распоряжение) о присвоении водителю автомобиля рекомендованного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присвоения класс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лассность водителя автомобиля присваивается последовательно, начиная со второго кла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валификация 2-го и 1-го класса может быть присвоена водителям автомобиля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валификация 2-го класса присваивается водителю, имеющему стаж работы не менее одного года в качестве водителя в Администрации муниципального образования «Новоунтем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валификация 1-го класса присваивается водителю, имеющему стаж работы не менее двух лет в качестве водителя 2-го класса в Администрации муниципального образования «Новоунтемс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Требования для присвоения водителям автомобиля классности к сложности управления механическими транспортными средствами, профессиональной подготовке и опыту работы устанавливаются на основе примерных требований, установ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имерные требования включают: стаж работы в качестве водителя автомобиля, в том числе водителем автомобиля, имеющим второй класс, наличие отметок в водительском удостоверении, дающих право на управление определенными категориями транспортных средств, содержание закрепленного автомобиля в исправном техническом состоянии, соблюдение правил внутреннего трудового распорядка, отсутствие за год работы, предшествующий рассмотрению вопроса о присвоении классности, нарушен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, повлекших за собой дорожно-транспортные происшествия или лишение водительского удостоверения, а также нарушений правил технической эксплуатации автомобиля и охраны труда в течение года, предшествующего рассмотрению вопроса о присвоении клас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условия снижения клас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лассность может быть снижена водителю автомобиля, имеющему классность "водитель автомобиля 1 класса", либо классность может быть снята водителю автомобиля, имеющему классность "водитель автомобиля 2 класса", при невыполнении требований, предусмотренных соответствующей квалификационной характеристикой, а также установленных требований к сложности управления механическими транспортными средствами, профессиональной подготовке и опыту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опрос о снижении классности водителя автомобиля рассматривается квалификационной комиссией на основании ходатайства непосредственного руководителя водителя автомобиля. К ходатайству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 о наложении дисциплинарных взысканий за неисполнение или ненадлежащее исполнение трудов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 о нарушении правил технической эксплуатации автомобиля, правил охраны труда и иных регламентирующих актов в области дорожного движения и безопасности работы водителя автомоби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 о наруш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, повлекших за собой дорожно-транспортные происшествия или лишение водительск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ссмотрение материалов по снижению (снятию) водителю автомобиля классности проводится не позднее чем через две недели после дня подачи ходатайства непосредственного руководителя водителя автомобиля. О дате, времени и месте заседания квалификационной комиссии, а также с ходатайством водитель автомобиля должен быть ознакомлен не менее чем за неделю до заседания квалифик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валификационная комиссия рассматривает представленные документы, заслушивает пояснения водителя автомобиля, в отношении которого поступило ходатайство о снижении (снятии) классности. Неявка водителя автомобиля на заседание квалификационной комиссии не является препятствием к рассмотрению квалификационной комиссией поступившего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валификацион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валификационной характеристики и (или) установленные требования к сложности управления механическими транспортными средствами, профессиональной подготовке и опыту работы не выполняются, рекомендовать снизить (или снять) клас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валификационной характеристики и (или) установленные требования к сложности управления механическими транспортными средствами, профессиональной подготовке и опыту работы выполняются, ходатайство о снижении (или снятии) классности оставить без удовлетво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квалификационной комиссии оформляется протоколом. Протокол заседания квалификационной комиссией представляется работодателю не позднее чем через три рабочих дня после ее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 основании протокола квалификационной комиссии работодатель издает приказ (распоряжение) о снижении (снятии) водителю автомобиля клас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одитель автомобиля, которому была снижена (снята) классность, имеет право на ее восстановление не ранее чем через шесть месяцев после издания работодателем приказа (распоряжения) о снижении (снятии) водителю автомобиля клас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Условия выплаты ежемесячной надбавки за класс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Ежемесячная надбавка за классность устанавливается со дня присвоения водителю автомобиля соответствующей клас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Ежемесячная надбавка за классность устанавливается на период действия соответствующей классности (до присвоения более высокого класса, снижения или снятия установленной класс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Ежемесячная надбавка за классность устанавл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ю 2-го класса - 10%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ю 1-го класса - 25%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Ежемесячная надбавка за классность исчисляется пропорционально отработанному в месяце времени, включается в расчет среднего заработк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5EF49D2FD55BF0DC6D1113B82E345FDCB79099482C5B35F881633E32DC9E464766174D72EFCFBE5DF71ERF0AF" TargetMode="External"/><Relationship Id="rId4" Type="http://schemas.openxmlformats.org/officeDocument/2006/relationships/hyperlink" Target="consultantplus://offline/ref=F45EF49D2FD55BF0DC6D0F1EAE426A57DEBFC99C4E25536AA6DE386365D5941100294E0F36E2CEBFR508F" TargetMode="External"/><Relationship Id="rId5" Type="http://schemas.openxmlformats.org/officeDocument/2006/relationships/hyperlink" Target="consultantplus://offline/ref=F45EF49D2FD55BF0DC6D0F1EAE426A57DEBFC99C4E25536AA6DE386365D5941100294E0F36E2CEBFR508F" TargetMode="External"/><Relationship Id="rId6" Type="http://schemas.openxmlformats.org/officeDocument/2006/relationships/hyperlink" Target="consultantplus://offline/ref=F45EF49D2FD55BF0DC6D0F1EAE426A57DEBFC99C4E25536AA6DE386365D5941100294E0F36E2CEBFR508F" TargetMode="External"/><Relationship Id="rId7" Type="http://schemas.openxmlformats.org/officeDocument/2006/relationships/hyperlink" Target="consultantplus://offline/ref=F45EF49D2FD55BF0DC6D0F1EAE426A57DEBFC99C4E25536AA6DE386365D5941100294E0F36E2CEBFR508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1:00Z</dcterms:created>
  <dc:creator>Priem2</dc:creator>
  <dc:description/>
  <cp:keywords/>
  <dc:language>en-US</dc:language>
  <cp:lastModifiedBy>yntem</cp:lastModifiedBy>
  <cp:lastPrinted>2013-02-27T15:04:00Z</cp:lastPrinted>
  <dcterms:modified xsi:type="dcterms:W3CDTF">2013-02-27T11:08:00Z</dcterms:modified>
  <cp:revision>9</cp:revision>
  <dc:subject/>
  <dc:title/>
</cp:coreProperties>
</file>